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ufein"/>
        <w:rPr>
          <w:rFonts w:ascii="Arial" w:hAnsi="Arial" w:cs="Arial"/>
          <w:sz w:val="22"/>
        </w:rPr>
      </w:pPr>
      <w:r>
        <w:rPr/>
        <w:t>Allgemeine Geschäftsbeding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aufein3"/>
        <w:rPr/>
      </w:pPr>
      <w:r>
        <w:rPr/>
        <w:t>Teil I: Geltungsbereich und Teilnahmeberechtig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e nachfolgenden Allgemeinen Geschäftsbedingungen gelten für alle derzeitigen und zukünftigen Plattformen der „„Kauf-Ein.ch““ Solution der internetgalerie (im folgenden „Kauf-Ein.ch“ genann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r Registrierung bei „Kauf-Ein.ch“ erklärt sich der Nutzer mit den  allgemeinen Geschäftsbedingungen ausdrücklich einverstanden. Ohne   Einverständniserklärung wird keine Registrierung bei „Kauf-Ein.ch“ vorgenommen.</w:t>
      </w:r>
    </w:p>
    <w:p>
      <w:pPr>
        <w:pStyle w:val="TextBody"/>
        <w:numPr>
          <w:ilvl w:val="0"/>
          <w:numId w:val="3"/>
        </w:numPr>
        <w:rPr/>
      </w:pPr>
      <w:r>
        <w:rPr/>
        <w:t>Teilnahmeberechtigt sind ausschliesslich volljährige natürliche, geschäftsfähige Personen sowie juristische Person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ist untersagt, unter falscher Identität bei „Kauf-Ein.ch“ zu handel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gene Angebote oder Gesuche dürfen nicht durch eigene Gebote oder von beauftragten Dritten manipuliert werden.</w:t>
      </w:r>
    </w:p>
    <w:p>
      <w:pPr>
        <w:pStyle w:val="TextBody"/>
        <w:numPr>
          <w:ilvl w:val="0"/>
          <w:numId w:val="3"/>
        </w:numPr>
        <w:rPr/>
      </w:pPr>
      <w:r>
        <w:rPr/>
        <w:t>Unzulässig sind Angebote oder Gesuche, die gegen gesetzliche Vorschriften oder die guten Sitten verstossen. Der Kunde verpflichtet sich keine image- und    persönlichkeitsschädigende, dem Bundesgesetz über den unlauteren Wettbewerb oder dem Jugendschutz zuwiderlaufende Daten zu publizieren. Verboten sind zudem Angebote, die gegen das Urheber-, Namens- und Markenrecht verstos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Kaufein3"/>
        <w:rPr/>
      </w:pPr>
      <w:r>
        <w:rPr/>
        <w:t>Teil II: Teilnahmebedingun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nbieter garantiert bei Gebrauchtwaren und verpackungsbeschädigten  Waren die Gebrauchstauglichkeit, sofern diese vom Anbieter nicht anders  deklariert sin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Gebrauchtwaren oder verpackungsgeschädigten Waren gelten die gesetzlichen Gewährleistungsvorschriften gemäss Art 197 I 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Neuwaren gelten die gesetzlichen Gewährleistungsvorschriften des Kauf- und Tauschrech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nbieter ist verpflichtet, innerhalb von fünf Werktagen nach Zustandekommen des Kaufvertrages bzw. nach Zahlungseingang, wenn Vorkasse vereinbart ist, den Artikel an den Käufer zu liefer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ern für Rechtsgeschäfte ein Datum oder eine Uhrzeit erforderlich ist, ist die Systemzeit von „Kauf-Ein.ch“ massgebl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nbieter bestimmt die Frist für die Annahme des Angebo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Kaufvertrag kommt durch Annahmeerklärung des Käufers (Bestellung) innerhalb der Annahmefrist (Laufzeit des Angebots) zustan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aufein3"/>
        <w:rPr/>
      </w:pPr>
      <w:r>
        <w:rPr/>
        <w:t>Teil III: Kost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eilnahme als Käufer sowie die Eintragung von Angeboten erfolgen kostenl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Abschluss eines Kaufvertrages auf den Marktplätzen von „Kauf-Ein.ch“ wird vom Plattformanbieter „Kauf-Ein.ch“ eine Provision in Höhe von 2% erhoben. Sofern der Käufer den Vertrag nicht erfüllt, verzichtet „Kauf-Ein.ch“ auf Antrag des Verkäufers auf den Provisionsanspru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Provisionsabrechnung erfolgt periodisch per Rechnung an den Verkäufer.</w:t>
      </w:r>
      <w:r>
        <w:br w:type="page"/>
      </w:r>
    </w:p>
    <w:p>
      <w:pPr>
        <w:pStyle w:val="Kaufein3"/>
        <w:rPr/>
      </w:pPr>
      <w:r>
        <w:rPr/>
        <w:t>Teil IV: Rechtsstellung von „Kauf-Ein.ch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auf-Ein.ch“ bietet lediglich die elektronische Plattform. An den auf dieser Plattform abgeschlossenen Kaufverträgen ist „Kauf-Ein.ch“ nicht beteilig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Verstoss gegen die Allgemeinen Geschäftsbedingungen ist „Kauf-Ein.ch“ berechtigt, Käufer und Anbieter zeitweise oder dauerhaft von der Teilnahme an der Handelsplattform auszuschliess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auf-Ein.ch“ ist berechtigt, Angebote innerhalb von Produktkategorien zu verschieben, wenn dies zweckmässig erschei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Kauf-Ein.ch“ übernimmt keine Gewähr und Garantie für die Beschreibung, Eigenschaften, Preise und Verfügbarkeiten der angebotenen Produk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auf-Ein.ch“ ist nicht haftbar, wenn Bestellungen bzw. Angebote aufgrund technischer Probleme nicht verarbeitet oder akzeptiert werden können.</w:t>
      </w:r>
    </w:p>
    <w:p>
      <w:pPr>
        <w:pStyle w:val="Kaufein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Kaufein3"/>
        <w:rPr/>
      </w:pPr>
      <w:r>
        <w:rPr/>
        <w:t>Teil V: Datenschut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an „Kauf-Ein.ch“ übermittelten Daten werden gemäss den Bestimmungen des Bundesdatenschutzgesetzes zu internen Verwaltungszwecken gespeichert und verarbeitet. Eine Weitergabe der Daten an Dritte findet nicht statt, sofern nicht ausdrücklich darauf hingewiesen wir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Falle eines Kaufabschlusses übermittelt „Kauf-Ein.ch“ die für die Abwicklung notwendigen Daten an die Vertragsparteien sowie an zwischengeschaltete Dienstleiste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Wunsch werden die Daten nach Abschluss aller Transaktionen von „Kauf-Ein.ch“ gelöscht. Eine Änderung der Registrierdaten ist online jederzeit mögli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aufein3"/>
        <w:rPr/>
      </w:pPr>
      <w:r>
        <w:rPr/>
        <w:t>Teil VI: Schlussbestimmun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Gerichtsstand für Rechtsstreite zwischen „Kauf-Ein.ch“ und Teilnehmern ist  Thu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ten einzelne Bestimmungen der Allgemeinen Geschäftsbedingungen unwirksam sein, treten an deren Stelle die gesetzlichen Regelungen. Die Wirksamkeit der übrigen Bestimmung bleibt hiervon unberühr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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by </w:t>
    </w:r>
    <w:r>
      <w:rPr>
        <w:rFonts w:cs="Arial" w:ascii="Arial" w:hAnsi="Arial"/>
        <w:b/>
        <w:bCs/>
        <w:sz w:val="16"/>
      </w:rPr>
      <w:t>internet</w:t>
    </w:r>
    <w:r>
      <w:rPr>
        <w:rFonts w:cs="Arial" w:ascii="Arial" w:hAnsi="Arial"/>
        <w:sz w:val="16"/>
      </w:rPr>
      <w:t>galerie</w:t>
    </w:r>
    <w:r>
      <w:rPr/>
      <w:tab/>
    </w:r>
    <w:r>
      <w:rPr>
        <w:rFonts w:cs="Arial" w:ascii="Arial" w:hAnsi="Arial"/>
        <w:sz w:val="16"/>
      </w:rPr>
      <w:t>Version 1.0 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#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90170</wp:posOffset>
          </wp:positionV>
          <wp:extent cx="277368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520" w:hanging="1980"/>
      <w:jc w:val="both"/>
    </w:pPr>
    <w:rPr>
      <w:rFonts w:ascii="Arial" w:hAnsi="Arial" w:cs="Arial"/>
      <w:sz w:val="22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aufein">
    <w:name w:val="kauf-ein"/>
    <w:qFormat/>
    <w:pPr>
      <w:widowControl/>
      <w:bidi w:val="0"/>
    </w:pPr>
    <w:rPr>
      <w:rFonts w:ascii="Futura XBlkCnIt BT" w:hAnsi="Futura XBlkCnIt BT" w:eastAsia="Times New Roman" w:cs="Futura XBlkCnIt BT"/>
      <w:color w:val="auto"/>
      <w:sz w:val="52"/>
      <w:szCs w:val="20"/>
      <w:lang w:val="de-CH" w:bidi="ar-SA" w:eastAsia="zh-CN"/>
    </w:rPr>
  </w:style>
  <w:style w:type="paragraph" w:styleId="Kaufein2">
    <w:name w:val="kauf-ein_2"/>
    <w:basedOn w:val="Kaufein"/>
    <w:qFormat/>
    <w:pPr>
      <w:jc w:val="both"/>
    </w:pPr>
    <w:rPr>
      <w:rFonts w:ascii="Arial" w:hAnsi="Arial" w:cs="Arial"/>
      <w:b/>
      <w:bCs/>
      <w:sz w:val="22"/>
      <w:szCs w:val="24"/>
      <w:u w:val="single"/>
    </w:rPr>
  </w:style>
  <w:style w:type="paragraph" w:styleId="Kaufein3">
    <w:name w:val="kauf-ein_3"/>
    <w:basedOn w:val="Kaufein"/>
    <w:qFormat/>
    <w:pPr>
      <w:ind w:left="36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59:00Z</dcterms:created>
  <dc:creator>Geiger</dc:creator>
  <dc:description/>
  <dc:language>en-US</dc:language>
  <cp:lastModifiedBy>Geiger</cp:lastModifiedBy>
  <cp:lastPrinted>2000-07-27T15:09:00Z</cp:lastPrinted>
  <dcterms:modified xsi:type="dcterms:W3CDTF">2001-02-20T15:33:00Z</dcterms:modified>
  <cp:revision>8</cp:revision>
  <dc:subject/>
  <dc:title> 1</dc:title>
</cp:coreProperties>
</file>